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ЖНЕГИРЮНИНСКОЕ»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0»  декабря  2021 г. </w:t>
        <w:tab/>
        <w:tab/>
        <w:tab/>
        <w:tab/>
        <w:tab/>
        <w:tab/>
        <w:tab/>
        <w:t xml:space="preserve">               № 48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.Нижнее Гирюнино</w:t>
      </w:r>
    </w:p>
    <w:p>
      <w:pPr>
        <w:pStyle w:val="ConsPlusTitle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Нижнегирюнинское» от 06.03.2013 №70 «О соблюдении лицами, поступающими на работу на должность руководителя муниципального учреждения в сельское поселение «Нижнегирюнинское», и руководителями муниципальных учреждений сельского поселения «Нижнегирюнинское» части четвертой статьи 275 Трудового кодекса Российской Федерации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1 Закона Забайкальского кра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25.07.2008 №18-ЗЗК «О противодействии коррупции в Забайкальском крае», Постановлением Правительства РФ от 13.03.2013 №208,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статьей 24 Устава сельского поселения  «Нижнегирюнинское», Совет сельского поселения «Нижнегирюнинское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ложение о предоставлении лицом, поступающим на работу на должность руководителя муниципального учреждения в сельское поселение «Нижнегирюнин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ителем муниципального учреждения в сельское поселение «Нижнегирюнинско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ённое решением Совета сельского поселения «Нижнегирюнинское» от 06.03.2013 №70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68138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пра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лож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30 апре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Абзацы №№2-5 пункта 1 решения признать утратившими сил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 Уставом порядк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гирюнинское»                 _____________________     Е.Ю.Шеле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8:00Z</dcterms:created>
  <dc:creator>MaksimovaIG</dc:creator>
  <dc:description/>
  <cp:keywords/>
  <dc:language>en-US</dc:language>
  <cp:lastModifiedBy>Виктор</cp:lastModifiedBy>
  <cp:lastPrinted>2022-01-19T12:53:00Z</cp:lastPrinted>
  <dcterms:modified xsi:type="dcterms:W3CDTF">2022-01-19T05:46:00Z</dcterms:modified>
  <cp:revision>11</cp:revision>
  <dc:subject/>
  <dc:title>Проект </dc:title>
</cp:coreProperties>
</file>